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электронных пособий медиатеки      (кабинет информатики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матика 5-6 класс. Волович М.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я математика 1 – 3 класс. Демидова, Козл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гебра 7 – 11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ометрия 7 – 9 класс. Анатасян Л.С., Бутузов В. Ф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ометрия 7 – 9 класс. Шарыгин И.Ф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еометрическое конструирование на плоскости и в пространств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ивая физика и геомет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тика 7 – 9 класс Семакин И.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форматика в играх и задачах 1 – 4 класс. Горячев А.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е технолог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сский язык – теория, практика 5 – 9 класс Бабайцева, Чесноко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сский язык 1 – 4 Бунеев Р.Н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сский язык 1 – 4 Репкин В.В., Восторгова Е.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1С репетитор Русский язык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ссия на рубеже тысячелет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Древнего мира 5 класс Уколова В.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 6 класс Ведюшкин В.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 6 класс Пономарёв М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вейшая история зарубежных стран 9 класс. Шубин А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 Кремля до Рейхстаг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я государства и народов России 6 – 9 класс. Данилов, Косул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утешествие в прошлое (история Росс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С репетитор – Биоло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6 класс Пономарёва, Корнило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6 – 8 класс Сонин Н.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7 класс Константинов В.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логия 9 класс Мамонтов С.Г., Захаров В.Б., Сонин Н.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иология 9 класс. Теремов А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вотный мир Росс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ртуальный живой угол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тествознание 5 класс Сухова Т.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тествознание 5 класс. Плешаков, Сон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родоведение 5 класс. Плешаков, Сони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имия 8 – 11. Габриелян О.С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имия общая и неорганическа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ческая химия 10 – 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красное рядом с тобой 1 – 3 класс. Куревина О.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пельки солнца 1 класс Бунее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енькая дверь в большой мир 2 класс. Бунеев Р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дном счастливом детстве. 3 класс. Бунеев Р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кеане света 4 класс. Бунеев Р.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ка 10 класс. Чижов Г.А., Ханнанов Н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ка 7 – 9 под ред. Пинского-Разумовског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ые задачи по механ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ведение в экономику 10 – 11. Автономов В.С., Липсиц И.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ономика  9 – 10 класс Автономов, Липсиц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и общество 10-11 класс, Боголюбов, Лабезник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фессор Хиггин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по подготовке к ЕГ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чи 1 – 4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ческая музы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 7 класс Душина И.В., Летягин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ая география 6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искусства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5:00Z</dcterms:created>
  <dc:creator>школа</dc:creator>
  <dc:description/>
  <cp:keywords/>
  <dc:language>en-US</dc:language>
  <cp:lastModifiedBy>школа</cp:lastModifiedBy>
  <dcterms:modified xsi:type="dcterms:W3CDTF">2009-07-22T07:35:00Z</dcterms:modified>
  <cp:revision>2</cp:revision>
  <dc:subject/>
  <dc:title>Список электронных пособий медиатеки      (кабинет информатики)</dc:title>
</cp:coreProperties>
</file>