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2657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515620"/>
                  <wp:effectExtent l="0" t="0" r="0" b="0"/>
                  <wp:docPr id="1" name="герб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БУДЕНН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" w:hanging="0"/>
              <w:rPr/>
            </w:pPr>
            <w:r>
              <w:rPr/>
              <w:t>15 сентября 2020 г.                                г. Буденновск                                  № 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бесплатного горячего питания обучающихся, получающих начальное общее образование в муниципальных общеобразовательных организациях Буденн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Буденновского муниципального района, администрация Буденновского муниципального района Ставропольского края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тоимость меню для бесплатного горячего питания обучающихся, получающих начальное общее образование в муниципальных общеобразовательных организациях Буденновского муниципального района, в размере 56,9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связи с отсутствием пищеблоков в муниципальном общеобразовательном учреждении «Средняя общеобразовательная школа            № 3 города Буденновска Буденновского района», муниципальном общеобразовательном учреждении «Основная общеобразовательная школа      № 11 имени Героя Российской Федерации Алексея Николаевича Мороховца села Прасковея Буденновского района», Муниципальном общеобразовательном учреждении «Начальная общеобразовательная школа № 26 поселка Виноградный Буденновского района» установить стоимость услуги по организации бесплатного горячего питания обучающихся, получающих начальное общее образование, в размере 94,95 рублей, из них:</w:t>
      </w:r>
    </w:p>
    <w:p>
      <w:pPr>
        <w:pStyle w:val="Normal"/>
        <w:ind w:firstLine="708"/>
        <w:jc w:val="both"/>
        <w:rPr/>
      </w:pPr>
      <w:r>
        <w:rPr/>
        <w:t>стоимость меню горячего питания – 56,95 рублей;</w:t>
      </w:r>
    </w:p>
    <w:p>
      <w:pPr>
        <w:pStyle w:val="Normal"/>
        <w:ind w:firstLine="708"/>
        <w:jc w:val="both"/>
        <w:rPr/>
      </w:pPr>
      <w:r>
        <w:rPr/>
        <w:t>стоимость доставки и раздачи горячего питания – 38,00 рублей.</w:t>
      </w:r>
    </w:p>
    <w:p>
      <w:pPr>
        <w:pStyle w:val="Normal"/>
        <w:ind w:firstLine="708"/>
        <w:jc w:val="both"/>
        <w:rPr/>
      </w:pPr>
      <w:r>
        <w:rPr/>
        <w:t>3. Утвердить 9,25 штатных единиц работников пищеблоков дополнительно в штатные расписания следующих муниципальных общеобразовательных организациях Буденновского муниципального район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83"/>
        <w:gridCol w:w="1648"/>
        <w:gridCol w:w="16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общеобразовательной организаци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работников пищеблока по должности: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рабоч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2 города Буденновска Буден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6 города Буденновска Буден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7 города Буденновска Буден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8 города Буденновска Буден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 села Покойного Буден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3 села Прасковея Буден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6 села Архангельского Буден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7 села Стародубского Буден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6 села Томузловского Буден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Выделить фонд заработной платы на утвержденные дополнительные 9,25 штатных единиц работников пищеблоков муниципальных общеобразовательных организациях Буденновского муниципального района в размере 642 785,46 рублей на период с 01 сентября 2020 г. по 31 декабря 2020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5. Утвердить размер субсидии на реализацию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Буденновского муниципального района, на период с                              01 сентября 2020 г. по 31 декабря 2020 г. следующим муниципальным общеобразовательным организациям Буденновского муниципального района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60"/>
        <w:gridCol w:w="198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обще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с углубленным изучением английского языка № 1 города Буденновска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 16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2 города Буденновска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6 474,9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3 города Буденновска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 473,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4 города Буденновска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1 750,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5 города Буденновска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172,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6 города Буденновска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9 140,6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7 города Буденновска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 583,4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8 города Буденновска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2 651,6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9 города Буденновска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 224,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Начальная общеобразовательная школа № 10 города Буденновска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766,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 села Покойного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039,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2 села Красный Октябрь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21,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3 села Прасковея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 624,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4 села Новая Жизнь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951,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6 села Архангельского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9 010,9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7 села Стародубского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846,0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8 поселка Катасон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27,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9 села Толстово-Васюковского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916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Основная общеобразовательная школа № 11 имени Героя Российской Федерации Алексея Николаевича Мороховца села Прасковея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 296,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2 поселка Терек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738,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3 поселка Искра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437,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4 села Орловки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566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5 села Преображенского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546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6 села Томузловского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442,5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18 поселка Терского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194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№ 21 села Архиповского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22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Начальная общеобразовательная школа № 26 поселка Виноградный Буденн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329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Буденновского муниципального района Буримову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Настоящее постановление вступает в силу со дня его принятия и распространяется на правоотношения, возникшие с 01 сен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уденнов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А.Н.Соколов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firstLine="53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7:00Z</dcterms:created>
  <dc:creator>1</dc:creator>
  <dc:description/>
  <cp:keywords/>
  <dc:language>en-US</dc:language>
  <cp:lastModifiedBy>Пользователь</cp:lastModifiedBy>
  <cp:lastPrinted>2020-09-15T15:04:00Z</cp:lastPrinted>
  <dcterms:modified xsi:type="dcterms:W3CDTF">2020-09-15T12:06:00Z</dcterms:modified>
  <cp:revision>7</cp:revision>
  <dc:subject/>
  <dc:title> </dc:title>
</cp:coreProperties>
</file>