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МВД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удённов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В.И. Лёв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СОШ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 Октя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.В. К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овмест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СОШ № 2 с. Красный Октябр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едупреждению и профилак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онарушений и преступл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есовершеннолетни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профилактических мер по предупреждению  отклоняющегося и преступного поведения дет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уществление работы по профилактике негативных явлений у детей и подрост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безнадзорности, правонарушений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ям, находящимся в социально-опасном поло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сихолого-педагогической, медицинской и правовой поддержк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навыков гуманного общения, сотрудничеств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22"/>
        <w:gridCol w:w="2351"/>
        <w:gridCol w:w="26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Формирование банка данных несовершеннолетних и семей, находящихся в социально-опасном положении, состоящих на учете в учреждениях системы профилактики. Составление социального паспорта школ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Выявление и учёт несовершеннолетних, требующих повышенного педагогического внимания,  склонных к совершению правонару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учение семейно-бытовых условий несовершеннолетних, склонных к правонарушениям, а также причин им способствующих, ведение работы по их устранен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несовершеннолетних в кружки, секции и другие детские объеди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учебной деятельностью, посещаемостью, пропускам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днев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социальный педагог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рейды в неблагополучные семьи несовершеннолетних семьи, оказавшиеся в трудной жизненной ситу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ОДН, 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«Каникулы», осуществление контроля за занятостью несовершеннолетних «группы риска» в каникулярное врем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офилактике вредных привычек, правонарушений и преступл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, 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медсестр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о профилактике правонарушений и преступлений среди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ОД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реализации Закона СК № 52 – кз от 29 июля 2009 года «О некоторых мерах по защите прав и законных интересов несовершеннолетних» на общешкольном родительском собрании, общешкольной линейке, классных ча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, классные руководител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спектора в школе. Проведение индивидуальных, тематических бес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14-летних учащихся, не получивших паспорт гражданина РФ, оказание содействия и помощи в получении паспор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несовершеннолетних. Оказание содействия в трудоустройств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4:00Z</dcterms:created>
  <dc:creator>ADMIN</dc:creator>
  <dc:description/>
  <dc:language>en-US</dc:language>
  <cp:lastModifiedBy>Синтюрина</cp:lastModifiedBy>
  <cp:lastPrinted>2018-09-13T15:30:00Z</cp:lastPrinted>
  <dcterms:modified xsi:type="dcterms:W3CDTF">2020-10-06T05:54:00Z</dcterms:modified>
  <cp:revision>2</cp:revision>
  <dc:subject/>
  <dc:title/>
</cp:coreProperties>
</file>